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Furnish all necessary materials, labor, and equipment for the complete installation of the aluminum sliding doors, frames, and hardware,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1 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Section includes: Aluminum Sliding Glass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1.   YKK AP Series YSD 600 T Architectur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1.</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2.</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w:t>
        <w:tab/>
        <w:t>Section 08 41 13 Aluminum-Framed Entrances and Storefront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2 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 101/I.S./NAFS-02, with a performance class of AW, performance grade 75. Sliding doors shall also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w:t>
        <w:tab/>
        <w:t>Air Infiltration:  Sliding doors shall have 0.30 CFM/FT² maximum allowable infiltration when tes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in accordance with ASTM E 283 and NAFS (5.3.2) at a differential static pressure of 6.24 psf (299</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STM E 331, ASTM E 547 and NAFS (5.3.3) at a static pressure of 20 psf (958 Pa) for regular si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 xml:space="preserve">12 psf (575 Pa) for low sil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3.</w:t>
        <w:tab/>
        <w:t>Uniform Load Deflection:  There shall be no deflection of any framing member in excess of L/175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the span when tested in accordance with NAFS (5.3.4.1) at a differential static pressure of 75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sz w:val="21"/>
          <w:szCs w:val="21"/>
        </w:rPr>
      </w:pPr>
      <w:r>
        <w:rPr>
          <w:sz w:val="21"/>
          <w:szCs w:val="21"/>
        </w:rPr>
        <w:tab/>
        <w:tab/>
        <w:t>4.</w:t>
        <w:tab/>
        <w:t>Uniform Load Structural: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sz w:val="21"/>
          <w:szCs w:val="21"/>
        </w:rPr>
      </w:pPr>
      <w:r>
        <w:rPr>
          <w:sz w:val="21"/>
          <w:szCs w:val="21"/>
        </w:rPr>
        <w:tab/>
        <w:tab/>
        <w:tab/>
        <w:t>damage that would render the sliding door inoperable when tested in accordance with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sz w:val="21"/>
          <w:szCs w:val="21"/>
        </w:rPr>
      </w:pPr>
      <w:r>
        <w:rPr>
          <w:sz w:val="21"/>
          <w:szCs w:val="21"/>
        </w:rPr>
        <w:tab/>
        <w:tab/>
        <w:tab/>
        <w:t>(5.3.4.2) at a differential static pressure of 120 psf,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5.</w:t>
        <w:tab/>
        <w:t>Forced Entry Resistance:  Sliding doors shall be tested in accordance with ASTM F 842 &amp;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5.3.5) and meet the requirements of performance grade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6.</w:t>
        <w:tab/>
        <w:t>Deglazing:  Sliding doors shall meet all test requirements of ASTM E 987 and NAFS (5.3.6.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7. </w:t>
        <w:tab/>
        <w:t>Thermal Performance:  When tested in accordance with AAMA 1503 and AAMA 50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4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51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 xml:space="preserve">Acoustical Performance: When tested in accordance with AAMA 1801, the Sound Transmission </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Class (STC), and Outdoor–Indoor Transmission Class (OITC) shall not be less than 33 STC and 30</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OITC lamin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806" w:hanging="266"/>
        <w:rPr/>
      </w:pPr>
      <w:r>
        <w:rPr>
          <w:rFonts w:cs="Times" w:ascii="Times" w:hAnsi="Times"/>
          <w:sz w:val="21"/>
          <w:szCs w:val="21"/>
        </w:rPr>
        <w:t>9.</w:t>
        <w:tab/>
        <w:t xml:space="preserve">Life Cycle Testing: When tested in accordance with AAMA 910, there shall be no damage to fasteners, hardware parts, or any other damage that would cause the specimen to be inoperable. Resistance to air leakage and water penetration resistance test results shall not exceed the gateway 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0.</w:t>
        <w:tab/>
        <w:t>Operating Force:  Sliding doors shall meet all requirements when tested in accordance with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5.3.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3</w:t>
        <w:tab/>
        <w:t xml:space="preserve">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the Contract" and Division 1 Submittals Section.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Product Data:  Submit complete product data including 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C. 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nd test reports must be submitted ten (10) working days prior to bid date.</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nchorage, accessories, finish colors, and hardw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E.</w:t>
        <w:tab/>
        <w:t>Samples:  Submit verification samples for colors.  Minimum 2 ½ inch by 3 inch (61mm by 73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samples on actual aluminum substrates indicating full color 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F.</w:t>
        <w:tab/>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G.</w:t>
        <w:tab/>
        <w:t>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Warranty:  Submit executed warranty documents specified herein, endorsed by YKK AP authori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official and install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data for installed materials in accordance with Division 1 Project Close-out (Project Record Document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5</w:t>
        <w:tab/>
        <w:t>PRODU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show recorded measurements on shop drawings.  Coordinate field measurements and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chedule 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r>
        <w:rPr>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1</w:t>
        <w:tab/>
        <w:t xml:space="preserve"> 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ab/>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B.</w:t>
        <w:tab/>
        <w:t>Aluminum Sliding Glass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w:t>
        <w:tab/>
        <w:t>AAMA Designation:  AW-7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 xml:space="preserve">2.  </w:t>
        <w:tab/>
        <w:t>Description:  YKK AP YSD 600 T Thermally Broken Series Sliding Doors shall be extrud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aluminum with overall frame depth of 6" (152.4mm) not including interlock stiles; Horizontal fram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members run through square cut vertical members, butted and mechanically fastened with stain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steel screws; Vertical panel members run through notched top and bottom rails, butted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mechanically fastened with two stainless steel screws per joint; Standard shipped knocked-down 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optional pre-glazed 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3.  </w:t>
        <w:tab/>
        <w:t>Configuration:  The sliding doors shall be OX, XO, OXO, or OX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 xml:space="preserve">4. </w:t>
        <w:tab/>
        <w:t>Thermal Barrier:  Provide YKK AP MegaTherm® continuous thermal barrier by means of 6/6 nyl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polyamide glass fiber reinforced pressure extruded bars for fixed and operable sash. Provid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continuous thermal barrier by means of a poured and debridged pocket consisting of a two-par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chemically curing high density polyurethane which is bonded to the aluminum by YKK ThermaBo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Plus® for all framing members.  Systems employing non structural type thermal barriers are no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5. </w:t>
        <w:tab/>
        <w:t>Glazing:  Sliding and fixed panels shall be channel glazed using a marine type wrap around EPD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glazing gasket; 1" insulating uni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Extrusions:  ASTM B 221 (ASTM B 221M), 6063-T5 and 6063-T6 Aluminum Allo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1.  </w:t>
        <w:tab/>
        <w:t xml:space="preserve">Anodized Finish:  ASTM B 209 (ASTM B 209M), 5005-H14 Aluminum Alloy, 0.050" (1.27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 xml:space="preserve">Painted Finish:  ASTM B 209 (ASTM B 209M), 3003-H14 Aluminum Alloy, 0.080" (1.95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rFonts w:eastAsia="Times New Roman"/>
          <w:b/>
          <w:sz w:val="21"/>
          <w:szCs w:val="21"/>
        </w:rPr>
        <w:t xml:space="preserve"> </w:t>
      </w:r>
      <w:r>
        <w:rPr>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Hardware:  Standard adjustable stainless steel ball bearing rollers, stainless steel track cover, 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Lock with all stainless steel case and laminated hookbolt (1 1/2" backset), Stainless steel recess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pull handle; Optional thumbturn cylinder and aluminum cylinder trim ring.</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4</w:t>
        <w:tab/>
        <w:t xml:space="preserv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Fabricate frame using three screws per joint at jambs; all joints sealed. Sliding and fixed panels sh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have overlapped joints, sealed, and dual screw/spline joinery for extra strength and weatherability. Eac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panel to have two stainless steel tandem roller assemblies rolling on a roll-formed stainless steel track</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cover. Sliding panels shall not be removable when in a locked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Hardware:  Attach recessed pull handle as instructed in YKK AP YSD 600 T installation manu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ttach optional hardware per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5</w:t>
        <w:tab/>
        <w:t xml:space="preserve"> 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sz w:val="21"/>
          <w:szCs w:val="21"/>
        </w:rPr>
        <w:tab/>
        <w:tab/>
        <w:t xml:space="preserve">1. </w:t>
        <w:tab/>
        <w:t>Anodic Coating:  Electrolytic color coating followed by an organic seal applied in accordance with the requirements of  AAMA 612-02. Aluminum extrusions shall be produced from quality controlled 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 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installation instructions, and product carton instructions.  The latest installation manual is available 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Shim and brace sliding door frame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3.</w:t>
        <w:tab/>
        <w:t>Completed sliding doors must allow water to be wept to the exterior; Verify weep holes are open.</w:t>
        <w:tab/>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Field Test:  Conduct field test to determine watertightness of sliding door. Conduct test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with AAMA 502-0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w:t>
        <w:tab/>
        <w:t>Adjusting:  Adjust operating items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6-3001-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32 13</w:t>
          </w:r>
        </w:p>
      </w:tc>
      <w:tc>
        <w:tcPr>
          <w:tcW w:w="7650" w:type="dxa"/>
          <w:tcBorders/>
        </w:tcPr>
        <w:p>
          <w:pPr>
            <w:pStyle w:val="Header"/>
            <w:rPr>
              <w:rFonts w:ascii="Times" w:hAnsi="Times" w:cs="Times"/>
              <w:b/>
              <w:b/>
              <w:bCs/>
              <w:sz w:val="21"/>
              <w:szCs w:val="21"/>
            </w:rPr>
          </w:pPr>
          <w:r>
            <w:rPr>
              <w:rFonts w:cs="Times" w:ascii="Times" w:hAnsi="Times"/>
              <w:b/>
              <w:bCs/>
              <w:sz w:val="21"/>
              <w:szCs w:val="21"/>
            </w:rPr>
            <w:t>SLIDING ALUMINUM – FRAMED GLASS DOOR</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D 600 T THERMALLY BROKEN ARCHITECTURAL</w:t>
          </w:r>
        </w:p>
        <w:p>
          <w:pPr>
            <w:pStyle w:val="Header"/>
            <w:rPr>
              <w:rFonts w:ascii="Times" w:hAnsi="Times" w:cs="Times"/>
              <w:b/>
              <w:b/>
              <w:bCs/>
              <w:sz w:val="21"/>
              <w:szCs w:val="21"/>
            </w:rPr>
          </w:pPr>
          <w:r>
            <w:rPr>
              <w:rFonts w:cs="Times" w:ascii="Times" w:hAnsi="Times"/>
              <w:b/>
              <w:bCs/>
              <w:sz w:val="21"/>
              <w:szCs w:val="21"/>
            </w:rPr>
            <w:t>SLIDING DOOR</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3213 Sliding Do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01:00Z</dcterms:created>
  <dc:creator>Geoff Baird</dc:creator>
  <dc:description/>
  <cp:keywords/>
  <dc:language>en-US</dc:language>
  <cp:lastModifiedBy>Geoff Baird</cp:lastModifiedBy>
  <cp:lastPrinted>2023-11-07T12:26:00Z</cp:lastPrinted>
  <dcterms:modified xsi:type="dcterms:W3CDTF">2023-11-10T21:11:00Z</dcterms:modified>
  <cp:revision>2</cp:revision>
  <dc:subject/>
  <dc:title/>
</cp:coreProperties>
</file>